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 xml:space="preserve">Pułtusk, 17 lutego 2022 r. </w:t>
      </w:r>
    </w:p>
    <w:p>
      <w:pPr>
        <w:pStyle w:val="Bezodstpw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 xml:space="preserve">Sprawozdanie z działalności merytorycznej </w:t>
        <w:br/>
        <w:t>Muzeum Regionalnego w Pułtusku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2021 r.</w:t>
      </w:r>
    </w:p>
    <w:p>
      <w:pPr>
        <w:pStyle w:val="Bezodstpw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Bezodstpw"/>
        <w:ind w:firstLine="708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STATUTOWA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godnie ze Statutem Muzeum Regionalne w Pułtusku realizuje swoje zadania </w:t>
        <w:br/>
        <w:t>w szczególności przez: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omadzenie zbiorów, zabytków i materiałów dokumentacyjnych w zakresie określonym Statutem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ntaryzowanie, katalogowanie, naukowe opracowywanie zgromadzonych zbiorów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howywanie zbiorów w warunkach zapewniających im właściwy stan zachowania  i bezpieczeństwo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anie i konserwację posiadanych zbiorów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ywanie i organizowanie ekspozycji stałych oraz wystaw czasowych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badań i ekspedycji naukowych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ziałalności edukacyjnej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cjowanie, wspieranie i prowadzenie projektów związanych z zakresem działalności muzeum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lub współorganizowanie spotkań, zjazdów, konferencji związanych </w:t>
        <w:br/>
        <w:t>z zakresem działalności muzeum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ziałalności wystawienniczej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/>
          <w:sz w:val="24"/>
          <w:szCs w:val="24"/>
        </w:rPr>
        <w:t xml:space="preserve">zapewnienie właściwych warunków zwiedzania oraz korzystania ze zbiorów </w:t>
        <w:br/>
        <w:t>i zasobów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43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ziałalności informacyjnej, związanej z obsługą ruchu turystycznego.</w:t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before="0" w:after="240"/>
        <w:ind w:left="284" w:hanging="0"/>
        <w:rPr/>
      </w:pPr>
      <w:r>
        <w:rPr>
          <w:rFonts w:cs="Calibri"/>
          <w:b/>
          <w:sz w:val="24"/>
          <w:szCs w:val="24"/>
        </w:rPr>
        <w:t xml:space="preserve">W okresie od 1 stycznia do 31  grudnia 2021 roku w zakresie działalności statutowej Muzeum Regionalne w Pułtusku realizowało następujące działania: </w:t>
      </w:r>
    </w:p>
    <w:p>
      <w:pPr>
        <w:pStyle w:val="Bezodstpw"/>
        <w:tabs>
          <w:tab w:val="clear" w:pos="708"/>
          <w:tab w:val="left" w:pos="993" w:leader="none"/>
        </w:tabs>
        <w:ind w:left="993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. 1) </w:t>
        <w:tab/>
      </w:r>
      <w:r>
        <w:rPr>
          <w:rFonts w:cs="Calibri"/>
          <w:b/>
          <w:sz w:val="24"/>
          <w:szCs w:val="24"/>
        </w:rPr>
        <w:t xml:space="preserve">gromadzenie zbiorów, zabytków i materiałów dokumentacyjnych </w:t>
        <w:br/>
        <w:t>w zakresie określonym Statutem</w:t>
      </w:r>
    </w:p>
    <w:p>
      <w:pPr>
        <w:pStyle w:val="Bezodstpw"/>
        <w:tabs>
          <w:tab w:val="clear" w:pos="708"/>
          <w:tab w:val="left" w:pos="993" w:leader="none"/>
        </w:tabs>
        <w:ind w:left="993" w:hanging="0"/>
        <w:rPr/>
      </w:pPr>
      <w:r>
        <w:rPr>
          <w:rFonts w:cs="Calibri"/>
          <w:sz w:val="24"/>
          <w:szCs w:val="24"/>
        </w:rPr>
        <w:t xml:space="preserve">Do  zbiorów  muzeum  pozyskano 44 sztuki zabytków pochodzących z darów (dział historyczno-archiwalny). </w:t>
      </w:r>
    </w:p>
    <w:p>
      <w:pPr>
        <w:pStyle w:val="Bezodstpw"/>
        <w:tabs>
          <w:tab w:val="clear" w:pos="708"/>
          <w:tab w:val="left" w:pos="993" w:leader="none"/>
        </w:tabs>
        <w:ind w:left="1276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tabs>
          <w:tab w:val="clear" w:pos="708"/>
          <w:tab w:val="left" w:pos="993" w:leader="none"/>
        </w:tabs>
        <w:ind w:left="1276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tabs>
          <w:tab w:val="clear" w:pos="708"/>
          <w:tab w:val="left" w:pos="993" w:leader="none"/>
        </w:tabs>
        <w:ind w:left="993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. 2) </w:t>
        <w:tab/>
      </w:r>
      <w:r>
        <w:rPr>
          <w:rFonts w:cs="Calibri"/>
          <w:b/>
          <w:sz w:val="24"/>
          <w:szCs w:val="24"/>
        </w:rPr>
        <w:t>inwentaryzowanie, katalogowanie, naukowe opracowywanie zgromadzonych zbiorów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skane wcześniej muzealia opracowano, sporządzono karty ewidencyjne, wpisano do księgi  inwentarzowej historycznej. Wprowadzono dane do katalogów cyfrowych. Wykonano dokumentację fotograficzną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owano zewnętrzny i wewnętrzny ruch muzealiów: przemieszczenia zabytków  magazyny – ekspozycje, wypożyczenia do innych  muzeów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993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iono i wdrożono system muzealny MONA-FB umożliwiający tworzenie elektronicznego inwentarza i sprawne zarządzanie zgromadzonymi informacjami w zakresie gromadzenia i ewidencjonowana zbiorów.</w:t>
      </w:r>
    </w:p>
    <w:p>
      <w:pPr>
        <w:pStyle w:val="Bezodstpw"/>
        <w:tabs>
          <w:tab w:val="clear" w:pos="708"/>
          <w:tab w:val="left" w:pos="993" w:leader="none"/>
        </w:tabs>
        <w:ind w:left="993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993" w:leader="none"/>
        </w:tabs>
        <w:ind w:left="993" w:hanging="709"/>
        <w:rPr/>
      </w:pPr>
      <w:r>
        <w:rPr>
          <w:rFonts w:cs="Calibri"/>
          <w:sz w:val="24"/>
          <w:szCs w:val="24"/>
        </w:rPr>
        <w:t xml:space="preserve">Ad. 3) </w:t>
        <w:tab/>
      </w:r>
      <w:r>
        <w:rPr>
          <w:rFonts w:cs="Calibri"/>
          <w:b/>
          <w:sz w:val="24"/>
          <w:szCs w:val="24"/>
        </w:rPr>
        <w:t>przechowywanie zbiorów w warunkach zapewniających im właściwy stan zachowania i bezpieczeństwo</w:t>
      </w:r>
    </w:p>
    <w:p>
      <w:pPr>
        <w:pStyle w:val="Bezodstpw"/>
        <w:tabs>
          <w:tab w:val="clear" w:pos="708"/>
          <w:tab w:val="left" w:pos="993" w:leader="none"/>
        </w:tabs>
        <w:spacing w:before="0" w:after="240"/>
        <w:ind w:left="993" w:hanging="0"/>
        <w:rPr/>
      </w:pPr>
      <w:r>
        <w:rPr>
          <w:rFonts w:cs="Calibri"/>
          <w:sz w:val="24"/>
          <w:szCs w:val="24"/>
        </w:rPr>
        <w:t>Dokonano przeglądu stanu  zabytków na ekspozycjach (raz na kwartał).</w:t>
        <w:br/>
        <w:t>Zgodnie z zawartymi umowami dokonywano przeglądu i bieżącej konserwacji systemów antywłamaniowych i przeciwpożarowych.</w:t>
      </w:r>
    </w:p>
    <w:p>
      <w:pPr>
        <w:pStyle w:val="Bezodstpw"/>
        <w:tabs>
          <w:tab w:val="clear" w:pos="708"/>
          <w:tab w:val="left" w:pos="993" w:leader="none"/>
        </w:tabs>
        <w:ind w:left="993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. 4) </w:t>
        <w:tab/>
      </w:r>
      <w:r>
        <w:rPr>
          <w:rFonts w:cs="Calibri"/>
          <w:b/>
          <w:sz w:val="24"/>
          <w:szCs w:val="24"/>
        </w:rPr>
        <w:t>zabezpieczanie i konserwacja posiadanych zbiorów</w:t>
      </w:r>
    </w:p>
    <w:p>
      <w:pPr>
        <w:pStyle w:val="Bezodstpw"/>
        <w:tabs>
          <w:tab w:val="clear" w:pos="708"/>
          <w:tab w:val="left" w:pos="993" w:leader="none"/>
        </w:tabs>
        <w:spacing w:before="0" w:after="240"/>
        <w:ind w:left="993" w:hanging="0"/>
        <w:rPr/>
      </w:pPr>
      <w:r>
        <w:rPr>
          <w:rFonts w:cs="Calibri"/>
          <w:sz w:val="24"/>
          <w:szCs w:val="24"/>
        </w:rPr>
        <w:t xml:space="preserve">Kontynuowano  przegląd pod  względem zachowania zabytków drewnianych archeologicznych, przyporządkowując je wg opracowanego schematu </w:t>
        <w:br/>
        <w:t>w konkretnym miejscu w magazynie.</w:t>
      </w:r>
    </w:p>
    <w:p>
      <w:pPr>
        <w:pStyle w:val="Bezodstpw"/>
        <w:tabs>
          <w:tab w:val="clear" w:pos="708"/>
          <w:tab w:val="left" w:pos="993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Ad. 5)  </w:t>
      </w:r>
      <w:r>
        <w:rPr>
          <w:rFonts w:cs="Calibri"/>
          <w:b/>
          <w:sz w:val="24"/>
          <w:szCs w:val="24"/>
        </w:rPr>
        <w:t>opracowanie i organizowanie ekspozycji stałych oraz wystaw czasowych</w:t>
      </w:r>
    </w:p>
    <w:p>
      <w:pPr>
        <w:pStyle w:val="Bezodstpw"/>
        <w:tabs>
          <w:tab w:val="clear" w:pos="708"/>
          <w:tab w:val="left" w:pos="993" w:leader="none"/>
        </w:tabs>
        <w:ind w:left="993" w:hanging="0"/>
        <w:rPr/>
      </w:pPr>
      <w:r>
        <w:rPr>
          <w:rFonts w:cs="Calibri"/>
          <w:sz w:val="24"/>
          <w:szCs w:val="24"/>
        </w:rPr>
        <w:t>Przygotowano  wystawy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owa wystawa etnograficzna „Haft Puszczy Białej”, 15 maja - 19 września 2021 r., kamienica przy ul. Rynek 36, współorganizowana ze Stowarzyszeniem „Puszcza Biała -  Moja Mała Ojczyzna”. Wystawa zrealizowana w ramach projektu pn. „Haft Puszczy Białej” sfinansowanego ze środków Fundacji PZU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a stała w oddanych do użytku piwnicach starego ratusza „ Preatorium Pultoviensis”, pierwsza prezentacja 25 czerwca 2021 r.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993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stawa czasowa </w:t>
      </w:r>
      <w:r>
        <w:rPr>
          <w:rFonts w:cs="Arial"/>
          <w:sz w:val="24"/>
          <w:szCs w:val="24"/>
          <w:shd w:fill="FFFFFF" w:val="clear"/>
        </w:rPr>
        <w:t xml:space="preserve">„Mir zaynen ale brider – wszyscy jesteśmy braćmi”, 6 grudnia 2021 r.  – 27 lutego 2022 r., Centrum Dziedzictwa Kulturowego w Pułtusku  </w:t>
      </w:r>
    </w:p>
    <w:p>
      <w:pPr>
        <w:pStyle w:val="Bezodstpw"/>
        <w:tabs>
          <w:tab w:val="clear" w:pos="708"/>
          <w:tab w:val="left" w:pos="993" w:leader="none"/>
        </w:tabs>
        <w:ind w:left="1276" w:hanging="0"/>
        <w:rPr/>
      </w:pPr>
      <w:r>
        <w:rPr>
          <w:rFonts w:cs="Arial"/>
          <w:sz w:val="24"/>
          <w:szCs w:val="24"/>
          <w:shd w:fill="FFFFFF" w:val="clear"/>
        </w:rPr>
        <w:t>ul. Rynek 13 (3- 9 .12.2021 r.), kamienica przy ul. Rynek 36 (11.12.2021 r. – 28.02.2022 r.), współorganizowana z Samorządem Gminy Pułtusk, Pułtuskim Stowarzyszeniem Dialogu Most oraz Stowarzyszeniem Byłych Mieszkańców Pułtuska w Izraelu;</w:t>
      </w:r>
    </w:p>
    <w:p>
      <w:pPr>
        <w:pStyle w:val="Bezodstpw"/>
        <w:ind w:left="1276" w:hanging="283"/>
        <w:rPr>
          <w:rFonts w:cs="Arial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•</w:t>
      </w:r>
      <w:r>
        <w:rPr>
          <w:rFonts w:cs="Arial"/>
          <w:sz w:val="24"/>
          <w:szCs w:val="24"/>
          <w:shd w:fill="FFFFFF" w:val="clear"/>
        </w:rPr>
        <w:tab/>
        <w:t>współpraca w organizacji czasowej wystawy plenerowej „ZAPOMNIANE DZIEDZICTWO Architektura drewniana wsi i miasteczek południowo-wschodniego Mazowsza” (15.09.2021 r. – 15.11.2021 r. - organizatorzy: Mazowiecki Wojewódzki Konserwator Zabytków oraz Samorząd Gminy Pułtusk)</w:t>
      </w:r>
    </w:p>
    <w:p>
      <w:pPr>
        <w:pStyle w:val="Bezodstpw"/>
        <w:tabs>
          <w:tab w:val="clear" w:pos="708"/>
          <w:tab w:val="left" w:pos="993" w:leader="none"/>
        </w:tabs>
        <w:rPr>
          <w:rFonts w:cs="Calibri"/>
          <w:color w:val="FF0000"/>
          <w:sz w:val="24"/>
          <w:szCs w:val="24"/>
          <w:shd w:fill="FFFFFF" w:val="clear"/>
        </w:rPr>
      </w:pPr>
      <w:r>
        <w:rPr>
          <w:rFonts w:cs="Calibri"/>
          <w:color w:val="FF0000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993" w:leader="none"/>
        </w:tabs>
        <w:ind w:left="993" w:hanging="709"/>
        <w:rPr/>
      </w:pPr>
      <w:r>
        <w:rPr>
          <w:rFonts w:cs="Calibri"/>
          <w:sz w:val="24"/>
          <w:szCs w:val="24"/>
        </w:rPr>
        <w:t xml:space="preserve">Ad. 6) </w:t>
        <w:tab/>
      </w:r>
      <w:r>
        <w:rPr>
          <w:rFonts w:cs="Calibri"/>
          <w:b/>
          <w:sz w:val="24"/>
          <w:szCs w:val="24"/>
        </w:rPr>
        <w:t>organizowanie badań i ekspedycji naukowych</w:t>
      </w:r>
    </w:p>
    <w:p>
      <w:pPr>
        <w:pStyle w:val="Bezodstpw"/>
        <w:tabs>
          <w:tab w:val="clear" w:pos="708"/>
          <w:tab w:val="left" w:pos="1418" w:leader="none"/>
        </w:tabs>
        <w:ind w:left="993" w:hanging="0"/>
        <w:rPr/>
      </w:pPr>
      <w:r>
        <w:rPr>
          <w:rFonts w:cs="Calibri"/>
          <w:sz w:val="24"/>
          <w:szCs w:val="24"/>
        </w:rPr>
        <w:t>Kontynuowano prace nad badaniami etno-historycznymi (VI sezon badawczy) prowadzonymi wraz z Wydziałem Historycznym Akademii Finansów i Biznesu Vistula. Celem projektu jest zadokumentowanie historii i kultury mieszkańców regionu północnego Mazowsza. Wszelkie pozyskane materiały w trakcie badań będą składane w pułtuskim Muzeum.</w:t>
      </w:r>
    </w:p>
    <w:p>
      <w:pPr>
        <w:pStyle w:val="Bezodstpw"/>
        <w:tabs>
          <w:tab w:val="clear" w:pos="708"/>
          <w:tab w:val="left" w:pos="993" w:leader="none"/>
        </w:tabs>
        <w:ind w:left="9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993" w:leader="none"/>
        </w:tabs>
        <w:ind w:left="993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. 7) </w:t>
        <w:tab/>
      </w:r>
      <w:r>
        <w:rPr>
          <w:rFonts w:cs="Calibri"/>
          <w:b/>
          <w:sz w:val="24"/>
          <w:szCs w:val="24"/>
        </w:rPr>
        <w:t>prowadzenie działalności edukacyjnej</w:t>
      </w:r>
    </w:p>
    <w:p>
      <w:pPr>
        <w:pStyle w:val="Bezodstpw"/>
        <w:tabs>
          <w:tab w:val="clear" w:pos="708"/>
          <w:tab w:val="left" w:pos="993" w:leader="none"/>
        </w:tabs>
        <w:ind w:left="99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względów pandemicznych w 2021 roku nie udało się zorganizować wszystkich zaplanowanych wcześniej działań edukacyjnych, a niektóre z nich zrealizowane zostały w formie on-line: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Spotkań ze Sztuką Wielkanocną Puszczy Białej zorganizowano warsztaty  w formie on-line , w których uczestniczyło 2700 osób. Na kanale YouTube Gminy Pułtusk opublikowano film „Oklejanki kurpiowskie”. Współorganizatorzy: Stowarzyszenie „Puszcza Biała – Moja Mała Ojczyzna” , Burmistrz Miasta Pułtusk;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„Wakacji z Muzeum Regionalnym w Pułtusku” odbyło się 8 spotkań w których uczestniczyło 99 osób;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warsztatów „Smaki kuchni żydowskiej”, odbyły się 2 spotkania                w których uczestniczyło 30 osób;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odbyły się 2 lekcje muzealne, w których brało udział 23 osoby;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ia 15.05.2021 r. pracownik muzeum wygłosił wykład  on-line dla studentów muzealnictwa AFiB Vistula nt. tworzenia wystaw;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283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przeprowadzono praktyki studenckie online dla studentów AFiB Vistula (marzec- wrzesień);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przeprowadzono praktyki dla uczniów Zespołu Szkół im B. Prusa (wrzesień);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240"/>
        <w:ind w:left="1276" w:hanging="283"/>
        <w:rPr/>
      </w:pPr>
      <w:r>
        <w:rPr>
          <w:rFonts w:cs="Calibri"/>
          <w:sz w:val="24"/>
          <w:szCs w:val="24"/>
        </w:rPr>
        <w:t>udzielono informacji  młodzieży uczestniczącej w konkursach i projektach.</w:t>
      </w:r>
    </w:p>
    <w:p>
      <w:pPr>
        <w:pStyle w:val="Bezodstpw"/>
        <w:tabs>
          <w:tab w:val="clear" w:pos="708"/>
          <w:tab w:val="left" w:pos="993" w:leader="none"/>
        </w:tabs>
        <w:ind w:left="993" w:hanging="709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. 8)</w:t>
        <w:tab/>
      </w:r>
      <w:r>
        <w:rPr>
          <w:rFonts w:cs="Calibri"/>
          <w:b/>
          <w:sz w:val="24"/>
          <w:szCs w:val="24"/>
        </w:rPr>
        <w:t xml:space="preserve">inicjowanie, wspieranie i prowadzenie projektów związanych </w:t>
        <w:br/>
        <w:t>z zakresem działalności muzeum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i złożenie zgłoszenia do konkursu  „Mazowieckie Zdarzenia Muzealne 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ierzba” </w:t>
      </w:r>
      <w:bookmarkStart w:id="0" w:name="_Hlk46480171"/>
      <w:r>
        <w:rPr>
          <w:rFonts w:cs="Calibri"/>
          <w:sz w:val="24"/>
          <w:szCs w:val="24"/>
        </w:rPr>
        <w:t xml:space="preserve">projektu „Pułtusk przez wieki” – cykl filmów o historii miasta. </w:t>
        <w:br/>
        <w:t xml:space="preserve">Kapituła Konkursowa przyznała Muzeum Regionalnemu w Pułtusku  </w:t>
      </w:r>
      <w:bookmarkEnd w:id="0"/>
      <w:r>
        <w:rPr>
          <w:rFonts w:cs="Calibri"/>
          <w:sz w:val="24"/>
          <w:szCs w:val="24"/>
        </w:rPr>
        <w:t xml:space="preserve">I miejsce w kategorii „Muzea w sieci”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ie i złożenie wniosku o dofinansowanie zadania pn. „Święty dwóch narodów - powrót relikwii św. Władysława” w programie Fundusz Patriotyczny – edycja 2021 Wolność po Polsku Instytutu Dziedzictwa Myśli Narodowej im. Romana Dmowskiego i Ignacego Jana Paderewskiego (23.04.2021 – złożenie wniosku w systemie Witkac). Muzeum otrzymało dofinansowanie w wysokości 50 tys. zł. </w:t>
        <w:br/>
        <w:t xml:space="preserve">Od lipca 2021 r. Muzeum Regionalne w Pułtusku realizowało projekt. Powstał film dokumentalny (42 minut) opowiadający o postaci św. Władysława I Arpada jako wzorca doskonałego władcy dla królów polskich a opierający się na znalezieniu w 2016 r. relikwii z głowy Świętego przez pułtuskich muzealników w kościele pw. śś. Piotra i Pawła w Pułtusku. W filmie udział wzięli m.in.: </w:t>
      </w:r>
      <w:r>
        <w:rPr>
          <w:rFonts w:cs="Calibri"/>
          <w:bCs/>
          <w:sz w:val="24"/>
          <w:szCs w:val="24"/>
        </w:rPr>
        <w:t xml:space="preserve">Konsul Generalny Węgier w Gdańsku dr. Pál Attila Illés, prof. dr hab. Radosław Lolo oraz ks. kanonik Sławomir Stefański. </w:t>
      </w:r>
      <w:r>
        <w:rPr>
          <w:rFonts w:cs="Calibri"/>
          <w:sz w:val="24"/>
          <w:szCs w:val="24"/>
        </w:rPr>
        <w:t>W październiku 2021 r. film został opublikowany w Serwisie Internetowym YouTube na kanałach: GMINA PUŁTUSK oraz PUŁTUSK NEWS i jest dostępny także w wersji z napisami węgierskimi i angielskimi. Partnerami w projekcie byli: Instytut Badań w Dyscyplinie Historia AFiB Vistula, Konsulat Generalny Węgier w Gdańsku, Parafia św. Jana Pawła II w Pułtusku, Stowarzyszenie „Wspólnota Polska” – Dom Polonii w Pułtusku, JJStudio Jan Kisiel.</w:t>
      </w:r>
    </w:p>
    <w:p>
      <w:pPr>
        <w:pStyle w:val="Bezodstpw"/>
        <w:tabs>
          <w:tab w:val="clear" w:pos="708"/>
          <w:tab w:val="left" w:pos="993" w:leader="none"/>
        </w:tabs>
        <w:ind w:left="99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993" w:leader="none"/>
        </w:tabs>
        <w:ind w:left="993" w:hanging="709"/>
        <w:rPr/>
      </w:pPr>
      <w:r>
        <w:rPr>
          <w:rFonts w:cs="Calibri"/>
          <w:sz w:val="24"/>
          <w:szCs w:val="24"/>
        </w:rPr>
        <w:t xml:space="preserve">Ad. 10) </w:t>
      </w:r>
      <w:r>
        <w:rPr>
          <w:rFonts w:cs="Calibri"/>
          <w:b/>
          <w:sz w:val="24"/>
          <w:szCs w:val="24"/>
        </w:rPr>
        <w:t>prowadzenie działalności wystawienniczej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Calibri"/>
          <w:sz w:val="24"/>
          <w:szCs w:val="24"/>
        </w:rPr>
        <w:t xml:space="preserve">W Muzeum Regionalnym w Pułtusku czynne są cztery stałe ekspozycje: </w:t>
        <w:br/>
        <w:t xml:space="preserve">w wieży ratuszowej - „Średniowieczne proto-miasto w Pułtusku. Multimedialna ekspozycja z dziejów kasztelanii majątkowej biskupstwa płockiego”; </w:t>
        <w:br/>
        <w:t>w kamienicy przy ul. Rynek 36 - „Dzieje Pułtuska” oraz „Napoleon w Pułtusku” , w piwnicach dawnego ratusza – „Praetorium Pultoviensis. Wystawy prezentowane są codziennie (oprócz poniedziałków) w godzinach 10.00–16.30, a od 1 maja do 30 września (w miesiące wiosenno-letnie) w soboty i niedzielę dodatkowo do godziny 18.00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ind w:left="1276" w:hanging="283"/>
        <w:rPr/>
      </w:pPr>
      <w:r>
        <w:rPr>
          <w:rFonts w:cs="Calibri"/>
          <w:sz w:val="24"/>
          <w:szCs w:val="24"/>
        </w:rPr>
        <w:t>W 2021 roku ekspozycje muzealne odwiedziło 8.161 zwiedzając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1276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ytki z Muzeum Regionalnego w Pułtusku prezentowane są również </w:t>
        <w:br/>
        <w:t xml:space="preserve">na stałych ekspozycjach w Muzeum Historycznym w Legionowie, Muzeum Szlachty Mazowieckiej w Ciechanowie i Muzeum Romantyzmu </w:t>
        <w:br/>
        <w:t>w Opinogórze.</w:t>
      </w:r>
    </w:p>
    <w:p>
      <w:pPr>
        <w:pStyle w:val="Bezodstpw"/>
        <w:tabs>
          <w:tab w:val="clear" w:pos="708"/>
          <w:tab w:val="left" w:pos="851" w:leader="none"/>
          <w:tab w:val="left" w:pos="1276" w:leader="none"/>
        </w:tabs>
        <w:ind w:left="1134" w:hanging="709"/>
        <w:rPr/>
      </w:pPr>
      <w:r>
        <w:rPr>
          <w:rFonts w:cs="Calibri"/>
          <w:sz w:val="24"/>
          <w:szCs w:val="24"/>
        </w:rPr>
        <w:t>Ad.11)</w:t>
        <w:tab/>
      </w:r>
      <w:r>
        <w:rPr>
          <w:rFonts w:cs="Calibri"/>
          <w:b/>
          <w:sz w:val="24"/>
          <w:szCs w:val="24"/>
        </w:rPr>
        <w:t xml:space="preserve">zapewnienie właściwych warunków zwiedzania oraz korzystania ze zbiorów </w:t>
        <w:br/>
        <w:t>i zasobów</w:t>
      </w:r>
    </w:p>
    <w:p>
      <w:pPr>
        <w:pStyle w:val="NormalnyWeb"/>
        <w:shd w:fill="FFFFFF" w:val="clear"/>
        <w:spacing w:before="0" w:after="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djęciem kroków mających na celu zatrzymanie szerzenia się koronawirusa SARS-CoV-2 Rządowy Zespół Zarządzania Kryzysowego z udziałem Ministra Kultury i Dziedzictwa Narodowego zdecydował o czasowym zamknięciu od 16 stycznia do 31 stycznia oraz od 20 marca do 3 maja 2021 r. instytucji kultury, w tym muzeów. Zarządzeniem nr 3/2020 Dyrektora Muzeum Regionalnego w Pułtusku z dnia 23 marca 2020 r. wprowadzony został tryb pracy zdalnej jako podstawowy sposób organizacji pracy w instytucji. Natomiast                w związku z uchyleniem zakazu działalności bibliotek, archiwów, muzeów </w:t>
        <w:br/>
        <w:t xml:space="preserve">oraz pozostałej działalności związanej z kulturą, Muzeum Regionalne w Pułtusku wprowadziło procedury i podjęło działania mające na celu zapewnienie jak największego bezpieczeństwa zarówno dla zwiedzających, jak i pracowników instytucji. Po konsultacji z Państwową Powiatową Stacją Sanitarno-Epidemiologiczną oraz po uzyskaniu rekomendacji Burmistrza Miasta Pułtusk Muzeum otwarte zostało dla zwiedzających w dniu 4 maja 2021 roku. Zarządzeniem nr 12/2021 Dyrektora Muzeum Regionalnego w Pułtusku z dnia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rFonts w:cs="Calibri" w:ascii="Calibri" w:hAnsi="Calibri"/>
        </w:rPr>
        <w:t xml:space="preserve">30 kwietnia 2021 r. wprowadzony został na czas epidemii Tymczasowy Regulamin Zwiedzania. </w:t>
      </w:r>
    </w:p>
    <w:p>
      <w:pPr>
        <w:pStyle w:val="Bezodstpw"/>
        <w:tabs>
          <w:tab w:val="clear" w:pos="708"/>
          <w:tab w:val="left" w:pos="709" w:leader="none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odstpw"/>
        <w:tabs>
          <w:tab w:val="clear" w:pos="708"/>
          <w:tab w:val="left" w:pos="993" w:leader="none"/>
        </w:tabs>
        <w:ind w:left="1134" w:hanging="85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. 12)</w:t>
        <w:tab/>
      </w:r>
      <w:r>
        <w:rPr>
          <w:rFonts w:cs="Calibri"/>
          <w:b/>
          <w:sz w:val="24"/>
          <w:szCs w:val="24"/>
        </w:rPr>
        <w:t xml:space="preserve">prowadzenie działalności informacyjnej, związanej z obsługą ruchu turystycznego         </w:t>
      </w:r>
    </w:p>
    <w:p>
      <w:pPr>
        <w:pStyle w:val="Bezodstpw"/>
        <w:tabs>
          <w:tab w:val="clear" w:pos="708"/>
          <w:tab w:val="left" w:pos="993" w:leader="none"/>
        </w:tabs>
        <w:spacing w:before="0" w:after="240"/>
        <w:ind w:left="1134" w:hanging="0"/>
        <w:rPr/>
      </w:pPr>
      <w:r>
        <w:rPr>
          <w:rFonts w:cs="Calibri"/>
          <w:sz w:val="24"/>
          <w:szCs w:val="24"/>
        </w:rPr>
        <w:t xml:space="preserve">Muzeum prowadzi w wieży ratuszowej punkt Informacji Turystycznej, w którym udzielane są informacje na temat atrakcji turystycznych regionu, wydarzeń społecznych, kulturalnych i sportowych, bazy turystycznej i gastronomicznej, działalności Muzeum i innych instytucji gminy Pułtusk. Punkt IT ponadto rozpowszechnia bezpłatnie pozyskane materiały promocyjne. </w:t>
        <w:br/>
        <w:t>Od 16 stycznia do 31 stycznia oraz od 20 marca do 3 maja w związku z ograniczeniami funkcjonowania instytucji kultury mającymi na celu zatrzymanie szerzenia się koronawirusa SARS-CoV-2 Punkt IT udzielał informacji jedynie telefonicznie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40"/>
        <w:ind w:left="709" w:hanging="34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ZOSTAŁE FORMY DZIAŁALNOŚCI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142" w:leader="none"/>
        </w:tabs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1 r. Muzeum Regionalne w Pułtusku w związku z zaleceniami Ministerstwa Zdrowia mającymi na celu przeciwdziałanie szerzeniu się koronawirusa SARS-COV-2 odwołało gminne imprezy cykliczne, w tym m.in.: Spotkania ze Sztuką Wielkanocną Puszczy Białej (zrealizowane zostały w formie on-line) oraz Wielki Jarmark Średniowieczny. Natomiast 15 maja 2021 r.</w:t>
      </w:r>
      <w:r>
        <w:rPr>
          <w:rFonts w:cs="Cambria" w:ascii="Cambria" w:hAnsi="Cambria"/>
        </w:rPr>
        <w:t xml:space="preserve"> </w:t>
      </w:r>
      <w:r>
        <w:rPr>
          <w:rFonts w:cs="Calibri"/>
          <w:sz w:val="24"/>
          <w:szCs w:val="24"/>
        </w:rPr>
        <w:t>odbyła się VIII Pułtuska Noc Muzeów: u</w:t>
      </w:r>
      <w:r>
        <w:rPr>
          <w:sz w:val="24"/>
          <w:szCs w:val="24"/>
        </w:rPr>
        <w:t xml:space="preserve">dostępnione zostały do zwiedzania ekspozycje stałe w wieży ratuszowej i w kamienicy przy ul. Rynek 36; łącznie muzeum zwiedziło tego dnia 270 osób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142" w:leader="none"/>
        </w:tabs>
        <w:ind w:left="1134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zeum Regionalne w Pułtusku prowadziło działania promujące historię Pułtuska oraz swoją działalność statutową:</w:t>
      </w:r>
    </w:p>
    <w:p>
      <w:pPr>
        <w:pStyle w:val="Bezodstpw"/>
        <w:numPr>
          <w:ilvl w:val="0"/>
          <w:numId w:val="5"/>
        </w:numPr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mediach lokalnych i ogólnopolskich: </w:t>
      </w:r>
    </w:p>
    <w:p>
      <w:pPr>
        <w:pStyle w:val="Bezodstpw"/>
        <w:numPr>
          <w:ilvl w:val="0"/>
          <w:numId w:val="7"/>
        </w:numPr>
        <w:ind w:left="1843" w:hanging="425"/>
        <w:rPr/>
      </w:pPr>
      <w:r>
        <w:rPr>
          <w:rFonts w:cs="Calibri"/>
          <w:sz w:val="24"/>
          <w:szCs w:val="24"/>
        </w:rPr>
        <w:t xml:space="preserve">Mazowiecka Regionalna Organizacja Turystyczna - rozmowa nt. turystyki;  </w:t>
      </w:r>
    </w:p>
    <w:p>
      <w:pPr>
        <w:pStyle w:val="Bezodstpw"/>
        <w:numPr>
          <w:ilvl w:val="0"/>
          <w:numId w:val="7"/>
        </w:numPr>
        <w:ind w:left="1843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y telewizji publicznej, np. wywiad na żywo w TVP Info w twoim mieście (31.07.2021 r.);</w:t>
      </w:r>
    </w:p>
    <w:p>
      <w:pPr>
        <w:pStyle w:val="Bezodstpw"/>
        <w:numPr>
          <w:ilvl w:val="0"/>
          <w:numId w:val="7"/>
        </w:numPr>
        <w:ind w:left="1843" w:hanging="425"/>
        <w:rPr/>
      </w:pPr>
      <w:r>
        <w:rPr>
          <w:rFonts w:cs="Calibri"/>
          <w:sz w:val="24"/>
          <w:szCs w:val="24"/>
        </w:rPr>
        <w:t>programy telewizji internetowych, np.: dla portalu Wirtualna Polska „Polska na weekend” (nagranie – 18.09.2021 r., publikacja – 3.10.2021 r.) oraz dla telewizji internetowej Pułtusk News;</w:t>
      </w:r>
    </w:p>
    <w:p>
      <w:pPr>
        <w:pStyle w:val="Bezodstpw"/>
        <w:numPr>
          <w:ilvl w:val="0"/>
          <w:numId w:val="7"/>
        </w:numPr>
        <w:ind w:left="1843" w:hanging="425"/>
        <w:rPr/>
      </w:pPr>
      <w:r>
        <w:rPr>
          <w:rFonts w:cs="Calibri"/>
          <w:sz w:val="24"/>
          <w:szCs w:val="24"/>
        </w:rPr>
        <w:t xml:space="preserve">rozgłośnie radiowe, np.: Program Pierwszy Polskiego Radia oraz Katolickie Radio Diecezji Płockiej; </w:t>
      </w:r>
    </w:p>
    <w:p>
      <w:pPr>
        <w:pStyle w:val="Bezodstpw"/>
        <w:numPr>
          <w:ilvl w:val="0"/>
          <w:numId w:val="7"/>
        </w:numPr>
        <w:ind w:left="1843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sa lokalna, np.: Pułtuska Gazeta Powiatowa, Tygodnik Pułtuski, Tygodnik Ciechanowski, Kurier W;</w:t>
      </w:r>
    </w:p>
    <w:p>
      <w:pPr>
        <w:pStyle w:val="Bezodstpw"/>
        <w:numPr>
          <w:ilvl w:val="0"/>
          <w:numId w:val="7"/>
        </w:numPr>
        <w:ind w:left="1843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ne portale internetowe, np. WPU24</w:t>
      </w:r>
    </w:p>
    <w:p>
      <w:pPr>
        <w:pStyle w:val="Bezodstpw"/>
        <w:numPr>
          <w:ilvl w:val="0"/>
          <w:numId w:val="5"/>
        </w:numPr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o sprzedaż wydawnictw naukowych i promocyjnych, kart pocztowych i gadżetów promocyjnych;</w:t>
      </w:r>
    </w:p>
    <w:p>
      <w:pPr>
        <w:pStyle w:val="Bezodstpw"/>
        <w:numPr>
          <w:ilvl w:val="0"/>
          <w:numId w:val="5"/>
        </w:numPr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o stronę www.muzeum.pultusk.pl;</w:t>
        <w:tab/>
      </w:r>
    </w:p>
    <w:p>
      <w:pPr>
        <w:pStyle w:val="Bezodstpw"/>
        <w:numPr>
          <w:ilvl w:val="0"/>
          <w:numId w:val="5"/>
        </w:numPr>
        <w:ind w:left="1418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o profil Muzeum na Facebook’u;</w:t>
      </w:r>
    </w:p>
    <w:p>
      <w:pPr>
        <w:pStyle w:val="Bezodstpw"/>
        <w:numPr>
          <w:ilvl w:val="0"/>
          <w:numId w:val="5"/>
        </w:numPr>
        <w:ind w:left="1418" w:hanging="284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sporządzono dokumentację fotograficzną z przedsięwzięć organizowanych przez  Muzeum.</w:t>
      </w:r>
    </w:p>
    <w:p>
      <w:pPr>
        <w:pStyle w:val="Bezodstpw"/>
        <w:ind w:left="1134" w:hanging="425"/>
        <w:rPr/>
      </w:pPr>
      <w:r>
        <w:rPr>
          <w:rFonts w:cs="Calibri"/>
          <w:sz w:val="24"/>
          <w:szCs w:val="24"/>
        </w:rPr>
        <w:t>3.    W dniach 19-20 czerwca 2021 r. Muzeum było partnerem wydarzenia koncert „Polski Rock”, współorganizatorzy: Gmina Pułtusk, Powiat Pułtusk, Stowarzyszenie Wspólnota Polska i Dom Polonii w Pułtusku.</w:t>
      </w:r>
    </w:p>
    <w:p>
      <w:pPr>
        <w:pStyle w:val="Bezodstpw"/>
        <w:ind w:left="1134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    Pracownicy Muzeum rekompensując brak możliwości zwiedzania ekspozycji muzealnych w dniach: 16 stycznia – 31 stycznia oraz  20 marca - 3 maja 2021 roku zamieszczali na platformie społecznościowej Facebook informacje na temat zbiorów.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TIŻOWA NAGRODA</w:t>
      </w:r>
    </w:p>
    <w:p>
      <w:pPr>
        <w:pStyle w:val="Bezodstpw"/>
        <w:tabs>
          <w:tab w:val="clear" w:pos="708"/>
          <w:tab w:val="left" w:pos="142" w:leader="none"/>
        </w:tabs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dniu 23 września 2021 roku w Państwowym Muzeum Etnograficznym w Warszawie, Muzeum Regionalne w Pułtusku odebrało nagrodę przyznaną w XV edycji konkursu „Mazowieckie Zdarzenia Muzealne – Wierzba”. Muzeum zajęło I miejsce w kategorii „Muzea w sieci” za projekt pt. „Pułtusk przez wieki”- cykl filmów o historii miasta. Jest to druga  tak prestiżowa nagroda dla pułtuskiego Muzeum (pierwszą instytucja otrzymała w 2020 roku). </w:t>
      </w:r>
    </w:p>
    <w:p>
      <w:pPr>
        <w:pStyle w:val="Bezodstpw"/>
        <w:tabs>
          <w:tab w:val="clear" w:pos="708"/>
          <w:tab w:val="left" w:pos="142" w:leader="none"/>
        </w:tabs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Y</w:t>
      </w:r>
    </w:p>
    <w:p>
      <w:pPr>
        <w:pStyle w:val="Normal"/>
        <w:numPr>
          <w:ilvl w:val="0"/>
          <w:numId w:val="14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erwcu 2021 r. zakończyły się prace budowlane prowadzone przez Gminę Pułtusk mające na celu adaptację piwnic starego ratusza do nowych funkcji kulturowych </w:t>
        <w:br/>
        <w:t xml:space="preserve">i edukacyjnych. Dnia 25 czerwca 2021 r. nastąpiło uroczyste otwarcie, natomiast </w:t>
        <w:br/>
        <w:t xml:space="preserve">3 lipca 2021 r. piwnice zostały udostępnione dla zwiedzających oraz na przeprowadzenie wakacyjnych zajęć edukacyjnych dla dzieci i młodzieży.  </w:t>
      </w:r>
    </w:p>
    <w:p>
      <w:pPr>
        <w:pStyle w:val="Normal"/>
        <w:numPr>
          <w:ilvl w:val="0"/>
          <w:numId w:val="14"/>
        </w:numPr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ienią 2021 roku zakończone zostały prowadzone przez Gminę Pułtusk prace związane z adaptacją do celów wystawienniczych Muzeum piwnic pojezuickich </w:t>
        <w:br/>
        <w:t xml:space="preserve">we Wzgórzu Abrahama. Pomieszczenia udostępnione zostaną do zwiedzania </w:t>
        <w:br/>
        <w:t>wiosną 2022 r.</w:t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 Andrzej Pop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6910" cy="177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1" r="-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188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mbria" w:hAnsi="Cambri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0:00Z</dcterms:created>
  <dc:creator>SA</dc:creator>
  <dc:description/>
  <dc:language>en-US</dc:language>
  <cp:lastModifiedBy>muzeum</cp:lastModifiedBy>
  <cp:lastPrinted>2022-02-18T11:23:00Z</cp:lastPrinted>
  <dcterms:modified xsi:type="dcterms:W3CDTF">2022-12-21T13:20:00Z</dcterms:modified>
  <cp:revision>2</cp:revision>
  <dc:subject/>
  <dc:title/>
</cp:coreProperties>
</file>